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анкционирования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и автоном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Изяк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лаговеще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чником  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я которых являются субсид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ные  в соответствии с абзац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ым пункта 1 статьи 78.1 и пунктом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тьи 78.2 Бюджетн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ЕРЕЧЕНЬ N │           │                            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ДЫ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ЦЕЛЕВЫХ СУБСИДИЙ НА 20___ Г.                                          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т "___" __________________ 20___ г.                                 Дата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рган, осуществляющий функции                                                                                                 по ОКПО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 полномочия учредителя       _________________________________________________________________________________________   Глава по БК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ый орган                                                                                                                     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   Глава по БК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Наименование бюджета          _________________________________________________________________________________________      по </w:t>
      </w:r>
      <w:hyperlink r:id="rId2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2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134"/>
        <w:gridCol w:w="2160"/>
        <w:gridCol w:w="2201"/>
        <w:gridCol w:w="1417"/>
        <w:gridCol w:w="1800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убсид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ъекта РАИП, Терзаказ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Номер страницы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сего страниц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sz w:val="16"/>
          <w:szCs w:val="16"/>
        </w:rPr>
        <w:t xml:space="preserve">Руководитель     ___________________  _______________________________  </w:t>
      </w:r>
      <w:r>
        <w:rPr>
          <w:rFonts w:cs="Times New Roman" w:ascii="Times New Roman" w:hAnsi="Times New Roman"/>
        </w:rPr>
        <w:t>│                         ОТМЕТКА ФИНАНСОВОГО ОРГАНА                           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        (расшифровка подписи)       │                                               О  СОГЛАСОВАНИИ НАСТОЯЩЕГО ДОКУМЕНТА</w:t>
      </w:r>
      <w:r>
        <w:rPr>
          <w:sz w:val="16"/>
          <w:szCs w:val="16"/>
        </w:rPr>
        <w:t xml:space="preserve">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│ Ответственный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о-                                                             │ исполнитель   _____________ _________ _______________________ ___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экономической службы  _________________  ____________________________  │                (должность)  (подпись)  (расшифровка подписи)    (телефон)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(расшифровка подписи)     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____" __________________ 20___ г.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ветственный                                                        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______________ ________ ____________________ __________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должность)  (подпись)(расшифровка подписи) (телефон)   │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__" ______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анкционирования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и автономных 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Изяковский сельсовет муниципального района Благовеще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точником 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я которых являются субсид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ные в соответствии с абзац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ым пункта 1 статьи 78.1 и пунктом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тьи 78.2 Бюджетн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именование должности лица, утверждающего документ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наименование орган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существляющего функции и полномочия учредителя (учреждения)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____________________            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"___" ________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ВЕДЕНИЯ                                                                    ┌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ОБ ОПЕРАЦИЯХ С ЦЕЛЕВЫМИ СУБСИДИЯМИ, ПРЕДОСТАВЛЕННЫМИ                                             │     КОДЫ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МУНИЦИПАЛЬНОМУ УЧРЕЖДЕНИЮ НА 20____ Г.                                                     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от "___" _______________ 20___ г.                                                  Дата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униципальное                                                                                                           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(подразделение)          ____________________________________________________________________________________       по ОКПО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ИНН/КПП │                            │   лицевой счет │                             │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Наименование бюджета                ____________________________________________________________________________________      по </w:t>
      </w:r>
      <w:hyperlink r:id="rId3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существляющего                                                                                                   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ункции и полномочия учредителя      ___________________________________________________________________________________   Глава по БК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финансового органа     ____________________________________________________________________________________              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sz w:val="16"/>
          <w:szCs w:val="16"/>
        </w:rPr>
        <w:t xml:space="preserve">Единица измерения: руб. (с точностью до второго десятичного знака)                                                             по </w:t>
      </w:r>
      <w:hyperlink r:id="rId4">
        <w:r>
          <w:rPr>
            <w:rStyle w:val="InternetLink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920"/>
        <w:gridCol w:w="1920"/>
        <w:gridCol w:w="2400"/>
        <w:gridCol w:w="2123"/>
        <w:gridCol w:w="241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</w:t>
              </w:r>
            </w:hyperlink>
            <w:r>
              <w:rPr>
                <w:rFonts w:cs="Times New Roman" w:ascii="Times New Roman" w:hAnsi="Times New Roman"/>
              </w:rPr>
              <w:t xml:space="preserve"> по бюджетной классификац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П, Терзаказ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58810</wp:posOffset>
                </wp:positionH>
                <wp:positionV relativeFrom="paragraph">
                  <wp:posOffset>19685</wp:posOffset>
                </wp:positionV>
                <wp:extent cx="121920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75pt;mso-wrap-distance-left:9pt;mso-wrap-distance-right:9pt;mso-wrap-distance-top:0pt;mso-wrap-distance-bottom:0pt;margin-top:1.55pt;mso-position-vertical-relative:text;margin-left:650.3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омер страницы                                                                                                                                </w:t>
      </w:r>
    </w:p>
    <w:tbl>
      <w:tblPr>
        <w:tblW w:w="1875" w:type="dxa"/>
        <w:jc w:val="left"/>
        <w:tblInd w:w="13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сего страниц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Руководитель        _________________  __________________________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подпись)         (расшифровка подписи)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76835</wp:posOffset>
                </wp:positionV>
                <wp:extent cx="451485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А ФИНАНСОВОГО ОРГАН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 ПРИНЯТИИ НАСТОЯЩИХ СВЕДЕНИ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  (должность)  (подпись) (расшифровка подписи)  (телефон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"____" __________________ 20___ г.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2.5pt;mso-wrap-distance-left:9pt;mso-wrap-distance-right:9pt;mso-wrap-distance-top:0pt;mso-wrap-distance-bottom:0pt;margin-top:6.0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ФИНАНСОВОГО ОРГА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 ПРИНЯТИИ НАСТОЯЩИХ СВЕДЕНИЙ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олнитель   (должность)  (подпись) (расшифровка подписи)  (телефон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"____" __________________ 20___ г.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sz w:val="16"/>
          <w:szCs w:val="16"/>
        </w:rPr>
        <w:t xml:space="preserve">Руководитель                       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финансово-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экономической службы  _________________  ____________________________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(расшифровка подписи)           _____________ _________ _____________________ ___________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Ответственный                                                                               </w:t>
      </w:r>
    </w:p>
    <w:p>
      <w:pPr>
        <w:pStyle w:val="ConsPlusNonformat"/>
        <w:rPr/>
      </w:pPr>
      <w:r>
        <w:rPr>
          <w:sz w:val="16"/>
          <w:szCs w:val="16"/>
        </w:rPr>
        <w:t xml:space="preserve">исполнитель     _______________ _________ _____________________ _________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должность)   (подпись) (расшифровка подписи) (телефон)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"____" ____________________ 20___ г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D925C6D3F52801D9F6B91F87A9BDB9EA9CB2E393BDAC2BCF4C556B140Y6H" TargetMode="External"/><Relationship Id="rId3" Type="http://schemas.openxmlformats.org/officeDocument/2006/relationships/hyperlink" Target="consultantplus://offline/ref=89ED925C6D3F52801D9F6B91F87A9BDB9EA9CB2E393BDAC2BCF4C556B140Y6H" TargetMode="External"/><Relationship Id="rId4" Type="http://schemas.openxmlformats.org/officeDocument/2006/relationships/hyperlink" Target="consultantplus://offline/ref=89ED925C6D3F52801D9F6B91F87A9BDB9EA8CD22373CDAC2BCF4C556B106102FB0117D33ABD6CF2B4BY3H" TargetMode="External"/><Relationship Id="rId5" Type="http://schemas.openxmlformats.org/officeDocument/2006/relationships/hyperlink" Target="consultantplus://offline/ref=89ED925C6D3F52801D9F6B91F87A9BDB9EA9CD23353DDAC2BCF4C556B106102FB0117D33AAD3CE204BY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4:00Z</dcterms:created>
  <dc:creator>Ильзира</dc:creator>
  <dc:description/>
  <cp:keywords/>
  <dc:language>en-US</dc:language>
  <cp:lastModifiedBy>Пользователь</cp:lastModifiedBy>
  <cp:lastPrinted>2021-01-13T14:11:00Z</cp:lastPrinted>
  <dcterms:modified xsi:type="dcterms:W3CDTF">2021-02-01T04:44:00Z</dcterms:modified>
  <cp:revision>22</cp:revision>
  <dc:subject/>
  <dc:title/>
</cp:coreProperties>
</file>