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8.7pt;height:43.45pt;mso-wrap-style:none;v-text-anchor:middle;mso-position-vertical:top" type="_x0000_t136">
            <v:path textpathok="t"/>
            <v:textpath on="t" fitshape="t" string="Рыбалка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1080" w:right="1888" w:firstLine="18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60185" cy="28067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ому рыболову необходимо иметь с собой шнур длиной 12-15 метров, на одном конце которого крепится груз весом 400-500 г, а на другом находится петля (шнур должен выдержать вес челове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ремя рыбной ловли не рекомендуется на небольшой площадке пробивать много лунок, прыгать и бегать по льду, собираться большими групп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движении по льду группой нужно соблюдать дистанцию между идущими 5-6 метров, не спешить и не скапливаться в одном ме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192"/>
                              <w:ind w:left="714" w:right="45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отрескивания льда следует вернуться назад тем же путем, делая скользящие движения ногами, не отрывая их от поверхности льда, или полз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4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55pt;margin-top:20.55pt;width:516.5pt;height:2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ому рыболову необходимо иметь с собой шнур длиной 12-15 метров, на одном конце которого крепится груз весом 400-500 г, а на другом находится петля (шнур должен выдержать вес челове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ремя рыбной ловли не рекомендуется на небольшой площадке пробивать много лунок, прыгать и бегать по льду, собираться большими групп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лед нужно выходить в светлое время суток, ступать по нему следует осторожно, обходить все подозрительные м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движении по льду группой нужно соблюдать дистанцию между идущими 5-6 метров, не спешить и не скапливаться в одном мес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192"/>
                        <w:ind w:left="714" w:right="45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отрескивания льда следует вернуться назад тем же путем, делая скользящие движения ногами, не отрывая их от поверхности льда, или полз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360" w:right="4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4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Опасно выходить на зимнюю рыбалку в</w:t>
      </w:r>
      <w:r>
        <w:rPr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диночку!</w:t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!</w:t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2971800" cy="99187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 температуре близкой к 0°С прочность льда слабе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.55pt;width:233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 температуре близкой к 0°С прочность льда слабе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49555</wp:posOffset>
                </wp:positionV>
                <wp:extent cx="3086100" cy="10287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езопасным для одиночного пешехода считается лед толщиной не менее 7-8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19.65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езопасным для одиночного пешехода считается лед толщиной не менее 7-8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hanging="162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, используя для этого сотовые телефоны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Единый телефон вызова экстренных служб-1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179955" cy="124904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5:00Z</dcterms:created>
  <dc:creator>bmarat</dc:creator>
  <dc:description/>
  <cp:keywords/>
  <dc:language>en-US</dc:language>
  <cp:lastModifiedBy>yakovleva</cp:lastModifiedBy>
  <cp:lastPrinted>2019-01-15T14:29:00Z</cp:lastPrinted>
  <dcterms:modified xsi:type="dcterms:W3CDTF">2019-01-15T10:29:00Z</dcterms:modified>
  <cp:revision>3</cp:revision>
  <dc:subject/>
  <dc:title/>
</cp:coreProperties>
</file>