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комиссии по подготовке и </w:t>
      </w:r>
    </w:p>
    <w:p>
      <w:pPr>
        <w:pStyle w:val="Normal"/>
        <w:jc w:val="right"/>
        <w:rPr/>
      </w:pPr>
      <w:r>
        <w:rPr/>
        <w:t xml:space="preserve">проведению публичных слушаний </w:t>
      </w:r>
    </w:p>
    <w:p>
      <w:pPr>
        <w:pStyle w:val="Normal"/>
        <w:jc w:val="right"/>
        <w:rPr/>
      </w:pPr>
      <w:r>
        <w:rPr/>
        <w:t xml:space="preserve">по проектам муниципальных </w:t>
      </w:r>
    </w:p>
    <w:p>
      <w:pPr>
        <w:pStyle w:val="Normal"/>
        <w:jc w:val="right"/>
        <w:rPr/>
      </w:pPr>
      <w:r>
        <w:rPr/>
        <w:t>правовых актов местного знач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13июля 2017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екту решения</w:t>
      </w:r>
      <w:r>
        <w:rPr/>
        <w:t xml:space="preserve"> «О внесении изменений в решение Совета сельского поселения Изяковский сельсовет муниципального района Благовещенский район Республики Башкортостан  № 37-53   от 07.05.2014г   «Об утверждении Генерального плана, правил землепользования и застройки сельского поселения Изяков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убличные слушания по проекту </w:t>
      </w:r>
      <w:r>
        <w:rPr>
          <w:b/>
        </w:rPr>
        <w:t xml:space="preserve">решения </w:t>
      </w:r>
      <w:r>
        <w:rPr/>
        <w:t>«О внесении изменений в решение Совета сельского поселения Изяковский сельсовет муниципального района Благовещенский район Республики Башкортостан  № 37-53   от 07.05.2014г   «Об утверждении Генерального плана, правил землепользования и застройки сельского поселения Изяковский сельсовет муниципального района Благовещенский район Республики Башкортостан» проведены 13 июля 2017 г в здании Администрации сельского поселения  по адресу с Верхний Изяк, ул.Школьнаяд.18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публичные слушания вынесен проект </w:t>
      </w:r>
      <w:r>
        <w:rPr>
          <w:b/>
        </w:rPr>
        <w:t>решения</w:t>
      </w:r>
      <w:r>
        <w:rPr/>
        <w:t xml:space="preserve"> «О внесении изменений в решение Совета сельского поселения Изяковский сельсовет муниципального района Благовещенский район Республики Башкортостан  № 37-53   от 07.05.2014г   «Об утверждении Генерального плана, правил землепользования и застройки сельского поселения Изяковский сельсовет муниципального района Благовещенский район Республики Башкортостан»</w:t>
      </w:r>
    </w:p>
    <w:p>
      <w:pPr>
        <w:pStyle w:val="Normal"/>
        <w:rPr/>
      </w:pPr>
      <w:r>
        <w:rPr/>
        <w:t xml:space="preserve">        </w:t>
      </w:r>
      <w:r>
        <w:rPr/>
        <w:t>По проекту решения  «О внесении изменений в решение Совета сельского поселения Изяковский сельсовет муниципального района Благовещенский район Республики Башкортостан  № 37-53   от 07.05.2014г   «Об утверждении Генерального плана, правил землепользования и застройки сельского поселения Изяковский сельсовет муниципального района Благовещенский район Республики Башкортостан» письменных предложений не поступало .</w:t>
      </w:r>
    </w:p>
    <w:p>
      <w:pPr>
        <w:pStyle w:val="Normal"/>
        <w:rPr/>
      </w:pPr>
      <w:r>
        <w:rPr/>
        <w:t xml:space="preserve">       </w:t>
      </w:r>
      <w:r>
        <w:rPr/>
        <w:t>В публичных слушаниях приняло участие  16 человек, выступил  1 человек.</w:t>
      </w:r>
    </w:p>
    <w:p>
      <w:pPr>
        <w:pStyle w:val="Normal"/>
        <w:rPr/>
      </w:pPr>
      <w:r>
        <w:rPr/>
        <w:t xml:space="preserve">       </w:t>
      </w:r>
      <w:r>
        <w:rPr/>
        <w:t>Совету сельского поселения Изяковский сельсовет муниципального района Благовещенский район Республики Башкортостан рекомендовано решение « О внесении изменений в решение Совета сельского поселения Изяковский сельсовет муниципального района Благовещенский район Республики Башкортостан  № 37-53   от 07.05.2014г   «Об утверждении Генерального плана, правил землепользования и застройки сельского поселения Изяковский сельсовет муниципального района Благовещенский район Республики Башкортостан» принят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1:00Z</dcterms:created>
  <dc:creator>User</dc:creator>
  <dc:description/>
  <cp:keywords/>
  <dc:language>en-US</dc:language>
  <cp:lastModifiedBy>User</cp:lastModifiedBy>
  <dcterms:modified xsi:type="dcterms:W3CDTF">2017-09-07T09:05:00Z</dcterms:modified>
  <cp:revision>3</cp:revision>
  <dc:subject/>
  <dc:title/>
</cp:coreProperties>
</file>