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15 сентября 2008 года N УП-482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ОПОЛНИТЕЛЬНЫХ МЕРАХ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u w:val="none"/>
          </w:rPr>
          <w:t>пунктом 5 раздела IV</w:t>
        </w:r>
      </w:hyperlink>
      <w:r>
        <w:rPr>
          <w:rFonts w:cs="Calibri"/>
        </w:rPr>
        <w:t xml:space="preserve"> Национального плана противодействия коррупции, утвержденного Президентом Российской Федерации 31 июля 2008 год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WINDOWS%5CTEMP%5CAppData%5CLocal%5COpera%5COpera%5Ctemporary_downloads%5Cuprb-482.rtf" \l "Par32%23Par32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План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противодействия коррупции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государственных органов Республики Башкортостан разработать и до 1 октября 2008 года принять планы противодействия коррупции в соответствующих государственных органа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РАХИМ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Уфа, Д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сентября 200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УП-4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27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8 г. N УП-4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2"/>
      <w:bookmarkEnd w:id="1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ТИВОДЕЙСТВИЯ КОРРУПЦ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Республике Башкортостан всегда уделялось и уделяется большое внимание противодействию коррупции. В республике еще в 1994 году впервые в Российской Федерации был принят </w:t>
      </w:r>
      <w:hyperlink r:id="rId3">
        <w:r>
          <w:rPr>
            <w:rStyle w:val="InternetLink"/>
            <w:rFonts w:cs="Calibri"/>
            <w:u w:val="none"/>
          </w:rPr>
          <w:t>Закон</w:t>
        </w:r>
      </w:hyperlink>
      <w:r>
        <w:rPr>
          <w:rFonts w:cs="Calibri"/>
        </w:rPr>
        <w:t xml:space="preserve"> Республики Башкортостан "О борьбе с коррупцией". Одной из первых в стране учреждена антикоррупционная комиссия Республики Башкортостан. Активизация борьбы с коррупцией на федеральном уровне, возведение противодействия ей в ранг Национального плана требуют еще более активного вовлечения в этот процесс субъектов Российской Федерации. Плановый подход к решению проблемы борьбы с коррупцией представляется наиболее эффективным и приемлемым в Республике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37"/>
      <w:bookmarkEnd w:id="2"/>
      <w:r>
        <w:rPr>
          <w:rFonts w:cs="Calibri"/>
        </w:rPr>
        <w:t>Раздел 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ЗАКОНОДАТЕЛЬНОМУ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ДЕЙСТВИЯ КОРРУПЦИИ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нятие Государственным Собранием - Курултаем Республики Башкортостан проекта закона Республики Башкортостан "О борьбе с коррупцией в Республике Башкортостан", предусматривающего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меры по профилактике коррупции в Республике Башкортостан, включающие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е требования к лицам, претендующим на замещение государственных должностей Республики Башкортостан и должностей государственной гражданской службы Республики Башкортостан в соответствии с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общественного и парламентского контроля за соблюдением антикоррупционного законодательств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механизма антикоррупционной экспертизы нормативных правовых актов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ложение на государственных и муниципальных служащих Республики Башкортостан обязанности уведомлять о ставших им известными в связи с выполнением своих должностных обязанностей случаях коррупционных или иных правонарушений, а также привлечение к дисциплинарной и иной ответственности за невыполнение данной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пределение основных направлений государственной политики Республики Башкортостан в сфере противодействия коррупции,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и структуры государственных органов Республики Башкортостан, оптимизацию и конкретизацию их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системы мер, направленных на совершенствование порядка прохождения государственной и муниципальной службы и стимулирование добросовестного исполнения обязанностей государственной и муниципальной службы на высоком профессион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Подготовка и внесение в Государственное Собрание - Курултай Республики Башкортостан проектов законов Республики Башкортостан о внесении изменений в законодательные акты Республики Башкортостан с целью приведения их положений в соответствие с положениями федеральных законов, принимаемых в целях реализации Национального </w:t>
      </w:r>
      <w:hyperlink r:id="rId4">
        <w:r>
          <w:rPr>
            <w:rStyle w:val="InternetLink"/>
            <w:rFonts w:cs="Calibri"/>
            <w:u w:val="none"/>
          </w:rPr>
          <w:t>плана</w:t>
        </w:r>
      </w:hyperlink>
      <w:r>
        <w:rPr>
          <w:rFonts w:cs="Calibri"/>
        </w:rPr>
        <w:t xml:space="preserve"> противодействия коррупции, утвержденного Президентом Российской Федерации 31 июля 2008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3"/>
      <w:bookmarkEnd w:id="3"/>
      <w:r>
        <w:rPr>
          <w:rFonts w:cs="Calibri"/>
        </w:rPr>
        <w:t>Раздел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СОВЕРШЕНСТВОВАНИЮ ГОСУДАР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РАВЛЕНИЯ В ЦЕЛЯХ ПРЕДУПРЕЖДЕН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существление комплекса мер, направленных на улучшение государственного управления в социально-экономической сфере и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гламентацию использования имущества Республики Башкортостан, ресурсов Республики Башкортостан (в том числе при предоставлении государственной помощи), передачи прав на использование такого имущества и его отч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условий для справедливой конкуренции на товарных рын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дготовку предложений в уполномоченные федеральные органы государственной власти, направленных на совершенствование норм, регулирующих осуществление закупок для государственных и муниципальных нужд, в целях исключения возможности их произвольного толкования, дискриминации и предоставления неоправданных преиму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еспечение контроля за выполнением принятых контрактных обязательств, прозрачности процедур закупок, преимущественное использование механизма аукционных торгов и биржевой торговли при отчуждении имущества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етализацию механизма контроля за выполнением публичных функций органами государственной власти Республики Башкортостан; соблюдение прав и законных интересов граждан и организаций, включая введение административных регламентов по каждой из таких функций и системы оценки качества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Реализация системы мер, направленных на совершенствование функционирования государственного аппарата и включающих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еализацию прав граждан на получение достоверной информации, повышение независимости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здание системы контроля деятельности государственных гражданских служащих Республики Башкортостан (далее - гражданские служащие) со стороны институтов гражданск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кращение излишней численности гражданских служащих с одновременным привлечением на государственную гражданскую службу Республики Башкортостан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вышение ответственности органов государственной власти Республики Башкортостан и их должностных лиц за непринятие мер по устранению причин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зработку и внедрение стандартов государственных услуг и регламентов исполнения государственных функций, а также оптимизацию и конкретизацию полномочий государственных органов Республики Башкортостан и их работников, которые должны быть закреплены в административных регламентах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т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ыработку оптимальной системы взаимодействия институтов гражданского общества и средств массовой информации с государственными органами Республики Башкортостан, исключающей возможность неправомерного вмешательства в деятельность граждански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ссмотрение вопроса о целесообразности создания в составе кадровых служб государственных органов Республики Башкортостан подразделений по профилактике коррупционных и иных правонарушений с возложением на них следующих функ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гражданскими служащими ограничений, установленных Федеральным </w:t>
      </w:r>
      <w:hyperlink r:id="rId5">
        <w:r>
          <w:rPr>
            <w:rStyle w:val="InternetLink"/>
            <w:rFonts w:cs="Calibri"/>
            <w:u w:val="none"/>
          </w:rPr>
          <w:t>законом</w:t>
        </w:r>
      </w:hyperlink>
      <w:r>
        <w:rPr>
          <w:rFonts w:cs="Calibri"/>
        </w:rPr>
        <w:t xml:space="preserve"> от 27 июля 2004 года N 79-ФЗ "О государственной гражданской службе Российской Федерации", а также общих </w:t>
      </w:r>
      <w:hyperlink r:id="rId6">
        <w:r>
          <w:rPr>
            <w:rStyle w:val="InternetLink"/>
            <w:rFonts w:cs="Calibri"/>
            <w:u w:val="none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служебного поведения государственных служащих", и </w:t>
      </w:r>
      <w:hyperlink r:id="rId7">
        <w:r>
          <w:rPr>
            <w:rStyle w:val="InternetLink"/>
            <w:rFonts w:cs="Calibri"/>
            <w:u w:val="none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еспечение деятельности комиссий по разреше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нятие мер по предотвращению конфликта интересов, в том числе после ухода гражданского служащего с государственной гражданской службы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азание консультативной помощи по вопросам, связанным с применением на практике правил служебного поведения граждански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обязанности гражданских служащих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 и сведений о доходах, имуществе и обязательствах имущественного характера, представляемых гражданскими служа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служебных расследований случаев коррупционных про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взаимодействие с правоохраните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ассмотрение вопроса о целесообразности обязательного страхования рисков социального характера (обязательное медицинское страхование, страхование ответств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овышение качества и оперативности оказания наиболее социально значимых услуг, в частности, путем применения системы "одного окна" и электронного обмена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86"/>
      <w:bookmarkEnd w:id="4"/>
      <w:r>
        <w:rPr>
          <w:rFonts w:cs="Calibri"/>
        </w:rPr>
        <w:t>Раздел I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Ы ПО ПОВЫШЕНИЮ ПРОФЕССИОНАЛЬНОГО УРОВНЯ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ДРОВ И ПРАВОВОМУ ПРОСВЕЩЕНИЮ В РЕСПУБЛИКЕ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Для повышения профессионального уровня юридических кадров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вершенствование системы подготовки и повышения квалификации педагогических кадров образовательных учреждений  высшего и послевузовского профессионального образования Республики Башкортостан, реализующих программы в области юриспруден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спитание у правоприменителей уважительного отношения к зак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силение антикоррупционной составляющей при преподавании учебных дисциплин, предусматривающих изучение правовых и морально-этических аспектов управленческой деятельности в образовательных учреждениях высшего и послевузовского профессионального образования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усиление государственного контроля за качеством работы образовательных учреждений высшего и среднего профессионального образования, осуществляющих подготовку юридических кад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Для повышения качества правового просвещения необходи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оддержка со стороны Республики Башкортостан широкого участия общественных и религиозных объединений в деятельности, направленной на формирование в обществе нетерпимого отношения к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ирование в обществе и государственном аппарате Республики Башкортостан уважительного и бережного отношения к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вышение правовой культуры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01"/>
      <w:bookmarkEnd w:id="5"/>
      <w:r>
        <w:rPr>
          <w:rFonts w:cs="Calibri"/>
        </w:rPr>
        <w:t>Раздел IV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ВООЧЕРЕДНЫЕ МЕРЫ ПО РЕАЛИЗАЦИИ НАСТОЯЩЕ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авительству Республики Башкортостан и Руководителю Администрации Президента Республики Башкортостан в пределах своей компетенции принять ме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исполнения гражданскими служащими </w:t>
      </w:r>
      <w:hyperlink r:id="rId8">
        <w:r>
          <w:rPr>
            <w:rStyle w:val="InternetLink"/>
            <w:rFonts w:cs="Calibri"/>
            <w:u w:val="none"/>
          </w:rPr>
          <w:t>ограничений</w:t>
        </w:r>
      </w:hyperlink>
      <w:r>
        <w:rPr>
          <w:rFonts w:cs="Calibri"/>
        </w:rPr>
        <w:t xml:space="preserve"> и </w:t>
      </w:r>
      <w:hyperlink r:id="rId9">
        <w:r>
          <w:rPr>
            <w:rStyle w:val="InternetLink"/>
            <w:rFonts w:cs="Calibri"/>
            <w:u w:val="none"/>
          </w:rPr>
          <w:t>запретов</w:t>
        </w:r>
      </w:hyperlink>
      <w:r>
        <w:rPr>
          <w:rFonts w:cs="Calibri"/>
        </w:rPr>
        <w:t>, установленных Федеральным законом от 27 июля 2004 года N 79-ФЗ "О государственной гражданской службе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соблюдению гражданскими служащими общих </w:t>
      </w:r>
      <w:hyperlink r:id="rId10">
        <w:r>
          <w:rPr>
            <w:rStyle w:val="InternetLink"/>
            <w:rFonts w:cs="Calibri"/>
            <w:u w:val="none"/>
          </w:rPr>
          <w:t>принципов</w:t>
        </w:r>
      </w:hyperlink>
      <w:r>
        <w:rPr>
          <w:rFonts w:cs="Calibri"/>
        </w:rPr>
        <w:t xml:space="preserve"> служебного поведения, утвержденных Указом Президента Российской Федерации от 12 августа 2002 года N 885 "Об утверждении общих принципов поведения государственных служащих", и </w:t>
      </w:r>
      <w:hyperlink r:id="rId11">
        <w:r>
          <w:rPr>
            <w:rStyle w:val="InternetLink"/>
            <w:rFonts w:cs="Calibri"/>
            <w:u w:val="none"/>
          </w:rPr>
          <w:t>Правил</w:t>
        </w:r>
      </w:hyperlink>
      <w:r>
        <w:rPr>
          <w:rFonts w:cs="Calibri"/>
        </w:rPr>
        <w:t xml:space="preserve"> служебного поведения государственного служащего Республики Башкортостан, утвержденных Указом Президента Республики Башкортостан от 9 сентября 2002 года N УП-45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обеспечению действенного функционирования комиссий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создание которых предусмотрено </w:t>
      </w:r>
      <w:hyperlink r:id="rId12">
        <w:r>
          <w:rPr>
            <w:rStyle w:val="InternetLink"/>
            <w:rFonts w:cs="Calibri"/>
            <w:u w:val="none"/>
          </w:rPr>
          <w:t>Указом</w:t>
        </w:r>
      </w:hyperlink>
      <w:r>
        <w:rPr>
          <w:rFonts w:cs="Calibri"/>
        </w:rPr>
        <w:t xml:space="preserve"> Президента Российской Федерации от 3 марта 2007 года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авительству Республики Башкорто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усмотреть разработку и финансировани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и использованию инновационных технологий государственного управления и администрирования, повышающих объективность и обеспечивающих прозрачность управленчески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формированию единой информационно-технологической и телекоммуникационной инфраструктуры, обеспечивающей межведомственное электронное взаимодействие органов государственной власти Республики Башкортостан, а также взаимодействие указанных органов с гражданами и организациями в рамках оказания государствен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зданию многофункциональных центров для предоставления гражданам и организациям государственных услуг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асширению количества и повышению качества телевизионных программ по правовому просвещению на республиканских телевизионных канал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беспечить подготовку проектов законов Республики Башкортостан, указанных в </w:t>
      </w:r>
      <w:r>
        <w:fldChar w:fldCharType="begin"/>
      </w:r>
      <w:r>
        <w:rPr>
          <w:rStyle w:val="InternetLink"/>
          <w:u w:val="none"/>
          <w:rFonts w:cs="Calibri"/>
        </w:rPr>
        <w:instrText xml:space="preserve"> HYPERLINK "../../C:%5CWINDOWS%5CTEMP%5CAppData%5CLocal%5COpera%5COpera%5Ctemporary_downloads%5Cuprb-482.rtf" \l "Par37%23Par37"</w:instrText>
      </w:r>
      <w:r>
        <w:rPr>
          <w:rStyle w:val="InternetLink"/>
          <w:u w:val="none"/>
          <w:rFonts w:cs="Calibri"/>
        </w:rPr>
        <w:fldChar w:fldCharType="separate"/>
      </w:r>
      <w:r>
        <w:rPr>
          <w:rStyle w:val="InternetLink"/>
          <w:rFonts w:cs="Calibri"/>
          <w:u w:val="none"/>
        </w:rPr>
        <w:t>разделе I</w:t>
      </w:r>
      <w:r>
        <w:rPr>
          <w:rStyle w:val="InternetLink"/>
          <w:u w:val="none"/>
          <w:rFonts w:cs="Calibri"/>
        </w:rPr>
        <w:fldChar w:fldCharType="end"/>
      </w:r>
      <w:r>
        <w:rPr>
          <w:rFonts w:cs="Calibri"/>
        </w:rPr>
        <w:t xml:space="preserve"> настоящего Плана, и их внесение в Государственное Собрание - Курултай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 1 октября 2008 года внести на утверждение Президенту Республики Башкортостан Программу противодействия коррупции в Республике Башкортостан на 2009 - 2010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месячный срок со дня принятия нормативных правовых актов Российской Федерации, предусматривающих повышение денежного содержания и пенсионного обеспечения государственных и муниципальных служащих в соответствии с </w:t>
      </w:r>
      <w:hyperlink r:id="rId13">
        <w:r>
          <w:rPr>
            <w:rStyle w:val="InternetLink"/>
            <w:rFonts w:cs="Calibri"/>
            <w:u w:val="none"/>
          </w:rPr>
          <w:t>подпунктом "б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повышению денежного содержания и пенсионного обеспечения лиц, замещающих государственные должности Республики Башкортостан, и лиц, замещающих должности государственной гражданской службы Республики Башкортост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месячный срок со дня принятия нормативного правового акта Российской Федерации, предусматривающего внедрение в практику механизма ротации государственных служащих в соответствии с </w:t>
      </w:r>
      <w:hyperlink r:id="rId14">
        <w:r>
          <w:rPr>
            <w:rStyle w:val="InternetLink"/>
            <w:rFonts w:cs="Calibri"/>
            <w:u w:val="none"/>
          </w:rPr>
          <w:t>подпунктом "д" пункта 2 раздела IV</w:t>
        </w:r>
      </w:hyperlink>
      <w:r>
        <w:rPr>
          <w:rFonts w:cs="Calibri"/>
        </w:rPr>
        <w:t xml:space="preserve"> Национального плана противодействия коррупции, внести в установленном порядке предложения по внедрению в практику механизма ротации государственных гражданских служащих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Министерству образования Республики Башкортостан совместно с образовательными учреждениями высшего и послевузовского профессионального образования, реализующими программы в области юриспруденции, проработать вопрос о мерах по повышению уровня подготовки юридических кадров в Республике Башкортостан и внести соответствующие предложения в антикоррупционную комиссию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Антикоррупционной комиссии Республики Башкортост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еспечить контроль за исполнением настоящего Плана и представление один раз в полгода Президенту Республики Башкортостан доклада о ходе его выполнения и предложений по совершенствованию деятельности по противодейств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атривать на своих заседаниях наиболее актуальные вопросы противодействия коррупции и вырабатывать действенные и эффективные меры по борьбе с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Комиссиям по соблюдению требований к служебному поведению государственных гражданских служащих Республики Башкортостан и урегулированию конфликта интересов, образованных государственными органами Республики Башкортостан, ежегодно, к 1 февраля, докладывать о работе по предупреждению коррупции и мерах по совершенствованию этой работы в антикоррупционную комиссию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D9C137A05875409C47CDCE6BC115646B7A166D6CBC56B350AC9BEA7AC4DB0AB1D69B36DCC223TDx8G" TargetMode="External"/><Relationship Id="rId3" Type="http://schemas.openxmlformats.org/officeDocument/2006/relationships/hyperlink" Target="consultantplus://offline/ref=6BD9C137A05875409C47D3C37DAD4A6D6C7848636AB701ED06AACCB52AC28E4ATFx1G" TargetMode="External"/><Relationship Id="rId4" Type="http://schemas.openxmlformats.org/officeDocument/2006/relationships/hyperlink" Target="consultantplus://offline/ref=6BD9C137A05875409C47CDCE6BC115646B7A166D6CBC56B350AC9BEA7AC4DB0AB1D69B36DCC323TDxBG" TargetMode="External"/><Relationship Id="rId5" Type="http://schemas.openxmlformats.org/officeDocument/2006/relationships/hyperlink" Target="consultantplus://offline/ref=6BD9C137A05875409C47CDCE6BC115646D76126962BE0BB958F597E87DCB841DB69F9737DCC322DDT4x4G" TargetMode="External"/><Relationship Id="rId6" Type="http://schemas.openxmlformats.org/officeDocument/2006/relationships/hyperlink" Target="consultantplus://offline/ref=6BD9C137A05875409C47CDCE6BC11564647A136E62BC56B350AC9BEA7AC4DB0AB1D69B36DCC322TDxAG" TargetMode="External"/><Relationship Id="rId7" Type="http://schemas.openxmlformats.org/officeDocument/2006/relationships/hyperlink" Target="consultantplus://offline/ref=6BD9C137A05875409C47D3C37DAD4A6D6C7848636AB005E701AACCB52AC28E4AF1D0CE7598CE22D9459D07T0x8G" TargetMode="External"/><Relationship Id="rId8" Type="http://schemas.openxmlformats.org/officeDocument/2006/relationships/hyperlink" Target="consultantplus://offline/ref=6BD9C137A05875409C47CDCE6BC115646D76126962BE0BB958F597E87DCB841DB69F9737DCC322DDT4x4G" TargetMode="External"/><Relationship Id="rId9" Type="http://schemas.openxmlformats.org/officeDocument/2006/relationships/hyperlink" Target="consultantplus://offline/ref=6BD9C137A05875409C47CDCE6BC115646D76126962BE0BB958F597E87DCB841DB69F9737DCC322DCT4x1G" TargetMode="External"/><Relationship Id="rId10" Type="http://schemas.openxmlformats.org/officeDocument/2006/relationships/hyperlink" Target="consultantplus://offline/ref=6BD9C137A05875409C47CDCE6BC11564647A136E62BC56B350AC9BEA7AC4DB0AB1D69B36DCC322TDxAG" TargetMode="External"/><Relationship Id="rId11" Type="http://schemas.openxmlformats.org/officeDocument/2006/relationships/hyperlink" Target="consultantplus://offline/ref=6BD9C137A05875409C47D3C37DAD4A6D6C7848636AB005E701AACCB52AC28E4AF1D0CE7598CE22D9459D07T0x8G" TargetMode="External"/><Relationship Id="rId12" Type="http://schemas.openxmlformats.org/officeDocument/2006/relationships/hyperlink" Target="consultantplus://offline/ref=6BD9C137A05875409C47CDCE6BC115646A75136B69BC56B350AC9BEAT7xAG" TargetMode="External"/><Relationship Id="rId13" Type="http://schemas.openxmlformats.org/officeDocument/2006/relationships/hyperlink" Target="consultantplus://offline/ref=6BD9C137A05875409C47CDCE6BC115646B7A166D6CBC56B350AC9BEA7AC4DB0AB1D69B36DCC32BTDxEG" TargetMode="External"/><Relationship Id="rId14" Type="http://schemas.openxmlformats.org/officeDocument/2006/relationships/hyperlink" Target="consultantplus://offline/ref=6BD9C137A05875409C47CDCE6BC115646B7A166D6CBC56B350AC9BEA7AC4DB0AB1D69B36DCC32ATDxD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6:52:00Z</dcterms:created>
  <dc:creator>User</dc:creator>
  <dc:description/>
  <cp:keywords/>
  <dc:language>en-US</dc:language>
  <cp:lastModifiedBy>Admin</cp:lastModifiedBy>
  <dcterms:modified xsi:type="dcterms:W3CDTF">2016-11-20T06:52:00Z</dcterms:modified>
  <cp:revision>2</cp:revision>
  <dc:subject/>
  <dc:title>15 сентября 2008 года N УП-482</dc:title>
</cp:coreProperties>
</file>