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Президента Российской Федерации от 19 мая 2008 г. N 815</w:t>
      </w:r>
    </w:p>
    <w:p>
      <w:pPr>
        <w:pStyle w:val="Normal"/>
        <w:rPr/>
      </w:pPr>
      <w:r>
        <w:rPr/>
        <w:t xml:space="preserve">"О мерах по противодействию коррупции" 0 </w:t>
      </w:r>
    </w:p>
    <w:p>
      <w:pPr>
        <w:pStyle w:val="Normal"/>
        <w:rPr/>
      </w:pPr>
      <w:r>
        <w:rPr/>
        <w:t>Работа с документами:</w:t>
      </w:r>
    </w:p>
    <w:p>
      <w:pPr>
        <w:pStyle w:val="Normal"/>
        <w:rPr/>
      </w:pPr>
      <w:r>
        <w:rPr/>
        <w:t>Сохранить в формате MS Word</w:t>
      </w:r>
    </w:p>
    <w:p>
      <w:pPr>
        <w:pStyle w:val="Normal"/>
        <w:rPr/>
      </w:pPr>
      <w:r>
        <w:rPr/>
        <w:t>Версия для печати</w:t>
      </w:r>
    </w:p>
    <w:p>
      <w:pPr>
        <w:pStyle w:val="Normal"/>
        <w:rPr/>
      </w:pPr>
      <w:r>
        <w:rPr/>
        <w:t xml:space="preserve">    </w:t>
      </w:r>
      <w:r>
        <w:rPr/>
        <w:t xml:space="preserve">В бл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  <w:t xml:space="preserve">Опубликовано: 22 мая 2008 г. в "РГ" - Федеральный выпуск №4665 </w:t>
      </w:r>
    </w:p>
    <w:p>
      <w:pPr>
        <w:pStyle w:val="Normal"/>
        <w:rPr/>
      </w:pPr>
      <w:r>
        <w:rPr/>
        <w:t xml:space="preserve">Вступает в силу:19 ма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новными задачами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ешения президиума Совета оформляются проток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ь, что председатель президиума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ормирует повестку дня заседаний президиума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Д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овета при Президенте Российской Федерац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Д.А. - Президент Российской Федерации (председатель 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щевский М.Ю. - 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рыкин А.И. - Первый заместитель Генерального прокурора Российской Федерации - Председатель Следственного комитета при прокуратур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 А.В. - директор Ф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чева Л.И.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ович А.В. - помощник Президент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ькин В.Д. - Председатель Конституцион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.А. - Председатель Высшего Арбитраж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А.В.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черена А.Г. - член Общественной пала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 В.М. - Председатель Верхов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 О.А.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уллина Э.С. - Министр эконом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ышкин С.Е. - Руководитель Администрации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галиев Р.Г.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янин С.С.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ин С.В. - Председатель Счетной пала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а Ю.Я.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йченко К.А. - 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резидиума Совета при Президенте Российской Федерац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ышкин С.Е. - Руководитель Администрации Президента Российской Федерации (председатель президиума 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 А.В. - директор Ф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чева Л.И.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ович А.В.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А.В.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уллина Э.С. - Министр эконом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галиев Р.Г.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янин С.С.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а Ю.Я. - Генеральный прокурор Российской Федерации</w:t>
      </w:r>
    </w:p>
    <w:p>
      <w:pPr>
        <w:pStyle w:val="Normal"/>
        <w:rPr/>
      </w:pPr>
      <w:r>
        <w:rPr/>
        <w:t>Сюжеты: Важн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5:00Z</dcterms:created>
  <dc:creator>User</dc:creator>
  <dc:description/>
  <cp:keywords/>
  <dc:language>en-US</dc:language>
  <cp:lastModifiedBy>Пользователь</cp:lastModifiedBy>
  <dcterms:modified xsi:type="dcterms:W3CDTF">2016-11-18T08:15:00Z</dcterms:modified>
  <cp:revision>2</cp:revision>
  <dc:subject/>
  <dc:title/>
</cp:coreProperties>
</file>