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00"/>
        <w:gridCol w:w="1701"/>
      </w:tblGrid>
      <w:tr>
        <w:trPr>
          <w:trHeight w:val="8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84-1/1 ОПЗ Том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генерального пла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84-1/1  СТ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84-1/1  СП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84-1/1  АК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84-1/1 ОПЗ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ведение. Этапы работы над генеральным планом сельского поселения Изяковский сельсовет муниципального района Благовещенский район Республики Башкортостан. Реализация и финансовое обеспечение проектных реш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состояния территории сельского поселения Изяковский сельсовет, проблем и направлений ее комплексного разви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родные и климатические особенности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лим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Рельеф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логическое стро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дрограф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тительность и ландшафтно-рекреационная характери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ерально – сырьевые ресур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лексная оцен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эколог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очные ограни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ого развития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ъекты культурного наслед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временное состоян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Градостроительный потенциал территор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о-экономическое развит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Демографическая структура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и занятость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3. Рекреационно-оздоровительный потенци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ункционально-планировочная организация поселения, размещение жилищно-гражданск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Основные положения организации</w:t>
            </w:r>
          </w:p>
          <w:p>
            <w:pPr>
              <w:pStyle w:val="Normal"/>
              <w:ind w:left="990" w:hanging="9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й сред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т доступности для маломобильных групп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о-планировочная организация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хитектурно-планировочная    орга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Жилая застрой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"/>
                <w:sz w:val="28"/>
                <w:szCs w:val="28"/>
              </w:rPr>
              <w:t>Система культурно-бытового обслужи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Транспортная инфра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транспортного   обслуживания населения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нженерная инфра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д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 xml:space="preserve"> Канал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з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Электр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Arial"/>
                <w:sz w:val="28"/>
                <w:szCs w:val="28"/>
              </w:rPr>
              <w:t>Телефо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Arial"/>
                <w:sz w:val="28"/>
                <w:szCs w:val="28"/>
              </w:rPr>
              <w:t>Телевидение, радиофик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анитарная очист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бора и вывоза твердых бытовы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сбора и вывоза    крупногабаритны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сбора прочи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женерная подготов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Arial"/>
                <w:b/>
                <w:sz w:val="28"/>
                <w:szCs w:val="28"/>
              </w:rPr>
              <w:t>. Организация кладби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Arial"/>
                <w:b/>
                <w:sz w:val="28"/>
                <w:szCs w:val="28"/>
              </w:rPr>
              <w:t>. Охрана окружающей ср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Оценка экологической обстан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Озеленен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 Проблемы природопользования   и охраны окружающей среды. Мероприятия по охране окружающей сред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ые данные для проект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Договор №3684-1/1 от 29 ноября 2013г.на выполнение проектных работ по объекту «Генеральный план, правила землепользования и застройки сельского поселения Изяковский сельсовет муниципального района Благовещенский район Республики Башкортост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Техническое задание на разработку генерального плана сельского поселения Изяковский сельсовет муниципального района Благовещенский район Республики Башкортос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идетельство СРО-П-069-021220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-01-0278179833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069 от 29.11.2012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сходные данные, представл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584-1/1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584-1/1  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Салихо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3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  <w:lang w:val="en-US"/>
            </w:rPr>
          </w:pPr>
          <w:r>
            <w:rPr>
              <w:rFonts w:cs="Arial" w:ascii="Arial" w:hAnsi="Arial"/>
              <w:w w:val="90"/>
              <w:sz w:val="20"/>
              <w:lang w:val="en-US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284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ОО «Сель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16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4-03-31T13:16:00Z</cp:lastPrinted>
  <dcterms:modified xsi:type="dcterms:W3CDTF">2014-03-31T07:16:00Z</dcterms:modified>
  <cp:revision>303</cp:revision>
  <dc:subject/>
  <dc:title>записка</dc:title>
</cp:coreProperties>
</file>